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esente formulario se ajusta al cumplimiento de la resolución Nro. 007/2016. El formulario debe ser presentado vía correo electrónico a la siguiente dirección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tnepbo@gmail.com</w:t>
        </w:r>
      </w:hyperlink>
      <w:r>
        <w:rPr>
          <w:rFonts w:cs="Arial" w:ascii="Arial" w:hAnsi="Arial"/>
          <w:sz w:val="18"/>
          <w:szCs w:val="18"/>
        </w:rPr>
        <w:t>, y excepcionalmente puede ser entregado de manera física en secretaría de la APLP, entidad parte del Consejo Nacional de Ética Periodística. La misma está ubicada en la Av. 6 de agosto # 2577, Edif. Las Dos Torres, piso T. Toda la documentación de la denuncia (formulario y evidencias de respaldo) deben ser presentadas junto al formulario de denuncia indefectiblemente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</w:p>
    <w:p>
      <w:pPr>
        <w:pStyle w:val="Normal"/>
        <w:spacing w:before="79" w:after="0"/>
        <w:ind w:left="140" w:right="1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52" w:right="5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DENUNCIA ANTE</w:t>
      </w:r>
    </w:p>
    <w:p>
      <w:pPr>
        <w:pStyle w:val="Normal"/>
        <w:spacing w:before="1" w:after="0"/>
        <w:ind w:left="552" w:right="5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TRIBUNAL NACIONAL DE ÉTICA PERIODÍSTICA (TNÉP) *</w:t>
      </w:r>
    </w:p>
    <w:p>
      <w:pPr>
        <w:pStyle w:val="Normal"/>
        <w:spacing w:before="1" w:after="0"/>
        <w:ind w:left="552" w:right="51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2"/>
        </w:numPr>
        <w:spacing w:before="1" w:after="0"/>
        <w:ind w:left="720" w:right="51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: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 quien denuncia</w:t>
      </w:r>
    </w:p>
    <w:p>
      <w:pPr>
        <w:pStyle w:val="ListParagraph"/>
        <w:numPr>
          <w:ilvl w:val="0"/>
          <w:numId w:val="20"/>
        </w:numPr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  <w:t xml:space="preserve">Nombre de la persona o responsable de la institución que asume la denuncia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ListParagraph"/>
        <w:numPr>
          <w:ilvl w:val="0"/>
          <w:numId w:val="20"/>
        </w:numPr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 xml:space="preserve">Número de Cédula de Identidad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léfono /WhatsApp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o Electrónico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Heading1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sz w:val="22"/>
          <w:szCs w:val="22"/>
        </w:rPr>
      </w:pPr>
      <w:bookmarkStart w:id="0" w:name="_Hlk106043104"/>
      <w:r>
        <w:rPr>
          <w:rFonts w:cs="Arial" w:ascii="Arial" w:hAnsi="Arial"/>
          <w:sz w:val="22"/>
          <w:szCs w:val="22"/>
        </w:rPr>
        <w:t>Datos del denunciado</w:t>
      </w:r>
      <w:bookmarkEnd w:id="0"/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9" w:leader="none"/>
          <w:tab w:val="left" w:pos="1070" w:leader="none"/>
        </w:tabs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  <w:t xml:space="preserve">Nombre de la persona y del medio de difusión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9" w:leader="none"/>
          <w:tab w:val="left" w:pos="1070" w:leader="none"/>
        </w:tabs>
        <w:spacing w:lineRule="exact" w:line="268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Correo electrónico del denunciado: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9" w:leader="none"/>
          <w:tab w:val="left" w:pos="1070" w:leader="none"/>
        </w:tabs>
        <w:spacing w:lineRule="exact" w:line="268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Teléfono / WhatsApp del denunciado: </w:t>
      </w:r>
    </w:p>
    <w:p>
      <w:pPr>
        <w:pStyle w:val="Heading2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Prensa escrita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70" w:leader="none"/>
        </w:tabs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  <w:t xml:space="preserve">Medio por el que se publicó la información o artículo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9" w:leader="none"/>
          <w:tab w:val="left" w:pos="1070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Título de la información o artículo:</w:t>
      </w:r>
      <w:r>
        <w:rPr>
          <w:rFonts w:cs="Arial" w:ascii="Arial" w:hAnsi="Arial"/>
          <w:color w:val="808080"/>
        </w:rPr>
        <w:t xml:space="preserve"> Haga clic aquí para escribir text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70" w:leader="none"/>
        </w:tabs>
        <w:spacing w:lineRule="exact" w:line="267"/>
        <w:rPr>
          <w:rFonts w:ascii="Arial" w:hAnsi="Arial" w:cs="Arial"/>
        </w:rPr>
      </w:pPr>
      <w:r>
        <w:rPr>
          <w:rFonts w:cs="Arial" w:ascii="Arial" w:hAnsi="Arial"/>
        </w:rPr>
        <w:t xml:space="preserve">Fecha de publicación o difusión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Heading2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Radio y Televisió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19" w:leader="none"/>
          <w:tab w:val="left" w:pos="1120" w:leader="none"/>
        </w:tabs>
        <w:spacing w:lineRule="exact" w:line="268"/>
        <w:rPr>
          <w:rFonts w:ascii="Arial" w:hAnsi="Arial" w:cs="Arial"/>
        </w:rPr>
      </w:pPr>
      <w:r>
        <w:rPr>
          <w:rFonts w:cs="Arial" w:ascii="Arial" w:hAnsi="Arial"/>
        </w:rPr>
        <w:t xml:space="preserve">Nombre del medio por el que se difundió la información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19" w:leader="none"/>
          <w:tab w:val="left" w:pos="1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bre del programa o espacio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9" w:leader="none"/>
          <w:tab w:val="left" w:pos="1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cha, hora y lugar de emisión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69" w:leader="none"/>
          <w:tab w:val="left" w:pos="1070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 la persona responsable (si estuviese identificada): </w:t>
      </w:r>
      <w:r>
        <w:rPr>
          <w:rFonts w:cs="Arial" w:ascii="Arial" w:hAnsi="Arial"/>
          <w:color w:val="808080"/>
        </w:rPr>
        <w:t>Haga clic aquí para escribir tex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2"/>
        </w:numPr>
        <w:tabs>
          <w:tab w:val="clear" w:pos="720"/>
          <w:tab w:val="left" w:pos="641" w:leader="none"/>
          <w:tab w:val="left" w:pos="64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relación del hecho denunciado (Máximo 2 párrafos)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2560</wp:posOffset>
                </wp:positionV>
                <wp:extent cx="7056120" cy="438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4389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6pt;height:345.6pt;mso-wrap-distance-left:9pt;mso-wrap-distance-right:9pt;mso-wrap-distance-top:0pt;mso-wrap-distance-bottom:0pt;margin-top:12.8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41" w:leader="none"/>
          <w:tab w:val="left" w:pos="642" w:leader="none"/>
        </w:tabs>
        <w:spacing w:lineRule="auto" w:line="235" w:before="83" w:after="9"/>
        <w:ind w:left="720" w:right="49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su criterio ¿Qué deberes o restricciones contenidas en el Código Nacional de Ética Periodística, citados a continuación, fueron vulnerados y ocasionaron la presente denuncia? (Marcar </w:t>
      </w:r>
      <w:r>
        <w:rPr>
          <w:rFonts w:cs="Arial" w:ascii="Arial" w:hAnsi="Arial"/>
          <w:b/>
          <w:bCs/>
          <w:spacing w:val="-3"/>
        </w:rPr>
        <w:t xml:space="preserve">con una X en negrilla en vez del recuadro pequeño o sobre el mismo, solamente en </w:t>
      </w:r>
      <w:r>
        <w:rPr>
          <w:rFonts w:cs="Arial" w:ascii="Arial" w:hAnsi="Arial"/>
          <w:b/>
          <w:bCs/>
        </w:rPr>
        <w:t>el o los numerales que puedan ser explicados en su vulneración en el siguiente punto 5).</w:t>
      </w:r>
    </w:p>
    <w:p>
      <w:pPr>
        <w:pStyle w:val="ListParagraph"/>
        <w:tabs>
          <w:tab w:val="clear" w:pos="720"/>
          <w:tab w:val="left" w:pos="641" w:leader="none"/>
          <w:tab w:val="left" w:pos="642" w:leader="none"/>
        </w:tabs>
        <w:spacing w:lineRule="auto" w:line="235" w:before="83" w:after="9"/>
        <w:ind w:left="1001" w:right="4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10181" w:type="dxa"/>
        <w:jc w:val="left"/>
        <w:tblInd w:w="3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6"/>
        <w:gridCol w:w="4794"/>
      </w:tblGrid>
      <w:tr>
        <w:trPr>
          <w:trHeight w:val="23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22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shd w:fill="D2D2D2" w:val="clear"/>
                <w:lang w:eastAsia="en-US" w:bidi="ar-SA"/>
              </w:rPr>
              <w:t>DEBERE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15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shd w:fill="D2D2D2" w:val="clear"/>
                <w:lang w:eastAsia="en-US" w:bidi="ar-SA"/>
              </w:rPr>
              <w:t>RESTRICCIONES</w:t>
            </w:r>
          </w:p>
        </w:tc>
      </w:tr>
      <w:tr>
        <w:trPr>
          <w:trHeight w:val="4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0" w:leader="none"/>
              </w:tabs>
              <w:spacing w:lineRule="exact" w:line="238" w:before="0" w:after="0"/>
              <w:ind w:left="107" w:right="16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1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formar con exactitud, equilibrio, veracidad, oportunidad, pluralismo y contextualización de los contenidos informativos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10" w:leader="none"/>
              </w:tabs>
              <w:spacing w:lineRule="exact" w:line="238" w:before="0" w:after="0"/>
              <w:ind w:left="107" w:right="19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1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ifundir informaciones falsas ni tendenciosas ni guardar silencio, parcial o total sobre hechos noticiosos.</w:t>
            </w:r>
          </w:p>
        </w:tc>
      </w:tr>
      <w:tr>
        <w:trPr>
          <w:trHeight w:val="94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10" w:leader="none"/>
              </w:tabs>
              <w:spacing w:lineRule="auto" w:line="235" w:before="3" w:after="0"/>
              <w:ind w:left="107" w:right="17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2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resentar las distintas facetas de la información, tomando en cuenta necesariamente, las diversas fuentes correspondientes al suceso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13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2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Acudir al sensacionalismo ni exhibir en ningún medio periodístico imágenes de cadáveres, de heridos graves o de personas en situaciones extremas; de manera morbosa y reiterativa.</w:t>
            </w:r>
          </w:p>
        </w:tc>
      </w:tr>
      <w:tr>
        <w:trPr>
          <w:trHeight w:val="11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spacing w:lineRule="auto" w:line="235" w:before="7" w:after="0"/>
              <w:ind w:left="107" w:right="16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3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resentar la información claramente diferenciada de los comentarios. En ningún caso; la información debe ser mezclada con opinión o condicionada por publicidad comercial, publicidad o propaganda política o por cualquier otro tipo de presión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24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3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ngañar, sobornar, intimidar, presionar–mediante persecución, amenaza o cohecho –a sus fuentes, ni recurrir a dispositivos no autorizados para obtener información.</w:t>
            </w:r>
          </w:p>
        </w:tc>
      </w:tr>
      <w:tr>
        <w:trPr>
          <w:trHeight w:val="71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44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. Usar siempre fuentes reconocidas, idóneas, apropiadas, confiables y verificadas para obtener noticias, grabaciones, fotografías, imágenes y</w:t>
            </w:r>
          </w:p>
          <w:p>
            <w:pPr>
              <w:pStyle w:val="TableParagraph"/>
              <w:widowControl w:val="false"/>
              <w:spacing w:lineRule="exact" w:line="217" w:before="1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ocumentos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4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Invadir la privacidad de las personas; fotografiando, grabando o filmando, cuando se les haya solicitado no hacerlo.</w:t>
            </w:r>
          </w:p>
          <w:p>
            <w:pPr>
              <w:pStyle w:val="TableParagraph"/>
              <w:widowControl w:val="false"/>
              <w:spacing w:lineRule="exact" w:line="217" w:before="1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spacing w:lineRule="exact" w:line="238" w:before="0" w:after="0"/>
              <w:ind w:left="107" w:right="62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5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roteger la identidad de las fuentes confidenciales de información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spacing w:lineRule="exact" w:line="238" w:before="0" w:after="0"/>
              <w:ind w:left="107" w:right="97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5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Hacer apología del delito, ni emitir juicio anticipado sobre personas acusadas.</w:t>
            </w:r>
          </w:p>
        </w:tc>
      </w:tr>
      <w:tr>
        <w:trPr>
          <w:trHeight w:val="71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25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6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itar obligatoria y correctamente las fuentes cuando éstas no sean confidenciales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13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6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Utilizar su influencia como periodistas para obtener ventajas personales de cualquier índole, que vayan en desmedro de la</w:t>
            </w:r>
          </w:p>
          <w:p>
            <w:pPr>
              <w:pStyle w:val="TableParagraph"/>
              <w:widowControl w:val="false"/>
              <w:spacing w:lineRule="exact" w:line="217" w:before="1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alidad informativa.</w:t>
            </w:r>
          </w:p>
        </w:tc>
      </w:tr>
      <w:tr>
        <w:trPr>
          <w:trHeight w:val="71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26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7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espetar el embargo informativo y el ‘’fuera de registro’’ (off de record)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1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7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Utilizar información reservada –a la cual tienen acceso por el ejercicio de la profesión– para su beneficio, en detrimento de terceros.</w:t>
            </w:r>
          </w:p>
          <w:p>
            <w:pPr>
              <w:pStyle w:val="TableParagraph"/>
              <w:widowControl w:val="false"/>
              <w:spacing w:lineRule="exact" w:line="217" w:before="1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26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8.</w:t>
            </w:r>
            <w:r>
              <w:rPr>
                <w:rFonts w:cs="Arial" w:ascii="Arial" w:hAnsi="Arial"/>
                <w:bCs/>
                <w:spacing w:val="-2"/>
                <w:kern w:val="0"/>
                <w:sz w:val="22"/>
                <w:szCs w:val="22"/>
                <w:lang w:eastAsia="en-US" w:bidi="ar-SA"/>
              </w:rPr>
              <w:t xml:space="preserve"> Acatar y promover el respeto a la legislación referida a proteger los derechos de las personas –sin discriminación alguna- en el marco de la diversidad humana, cultural y social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20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8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ecibir remuneración, obsequio o prebenda alguna de instituciones o personas públicas o privadas que frecuenten en el</w:t>
            </w:r>
          </w:p>
          <w:p>
            <w:pPr>
              <w:pStyle w:val="TableParagraph"/>
              <w:widowControl w:val="false"/>
              <w:spacing w:lineRule="exact" w:line="217" w:before="1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jercicio del periodismo.</w:t>
            </w:r>
          </w:p>
        </w:tc>
      </w:tr>
      <w:tr>
        <w:trPr>
          <w:trHeight w:val="71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10" w:leader="none"/>
              </w:tabs>
              <w:spacing w:lineRule="auto" w:line="235" w:before="5" w:after="0"/>
              <w:ind w:left="107" w:right="1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9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efender la naturaleza como un bien colectivo, contribuir a educar para su cuidado, y promover la denuncia de hechos que generen contaminación y destrucción ambiental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spacing w:lineRule="auto" w:line="235" w:before="8" w:after="0"/>
              <w:ind w:left="107" w:right="29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10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alvaguardar la presunción de inocencia, respetando las distintas etapas de los procesos judiciales promoviendo el respeto a los involucrados.</w:t>
            </w:r>
          </w:p>
          <w:p>
            <w:pPr>
              <w:pStyle w:val="TableParagraph"/>
              <w:widowControl w:val="false"/>
              <w:spacing w:lineRule="exact" w:line="215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4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spacing w:lineRule="auto" w:line="235" w:before="6" w:after="0"/>
              <w:ind w:left="107" w:right="12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11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Respetar la dignidad, el honor, la intimidad y la vida privada de todas las personas públicas y privadas (grupos humanos específicos de mujeres, hombres, niños, niñas y adolescentes, personas con discapacidad, personas con opción sexual diferente, etc…) Sólo deben referirse a sucesos o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7" w:right="31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ircunstancias de carácter privado cuando éstos involucren un interés público justificado y demostrable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0" w:leader="none"/>
              </w:tabs>
              <w:spacing w:lineRule="exact" w:line="238" w:before="0" w:after="0"/>
              <w:ind w:left="107" w:right="41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 xml:space="preserve">12.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roteger la identidad de niños, niñas y adolescentes en situación de violenci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41" w:leader="none"/>
          <w:tab w:val="left" w:pos="6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licar qué Deber o Deberes y qué Restricción o Restricciones han sido vulnerados </w:t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y por qué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4780</wp:posOffset>
                </wp:positionV>
                <wp:extent cx="6638925" cy="563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631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443.4pt;mso-wrap-distance-left:9pt;mso-wrap-distance-right:9pt;mso-wrap-distance-top:0pt;mso-wrap-distance-bottom:0pt;margin-top:11.4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41" w:leader="none"/>
          <w:tab w:val="left" w:pos="6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641" w:leader="none"/>
          <w:tab w:val="left" w:pos="64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641" w:leader="none"/>
          <w:tab w:val="left" w:pos="64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41" w:leader="none"/>
          <w:tab w:val="left" w:pos="6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 presentar su denuncia usted </w:t>
      </w:r>
      <w:r>
        <w:rPr>
          <w:rFonts w:cs="Arial" w:ascii="Arial" w:hAnsi="Arial"/>
          <w:b/>
          <w:spacing w:val="-2"/>
        </w:rPr>
        <w:t xml:space="preserve">o el denunciante </w:t>
      </w:r>
      <w:r>
        <w:rPr>
          <w:rFonts w:cs="Arial" w:ascii="Arial" w:hAnsi="Arial"/>
          <w:b/>
        </w:rPr>
        <w:t>busca: (Marcar la o las opciones correspondientes poniendo una X en el recuadro pequeño o sobre el mismo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60" w:leader="none"/>
          <w:tab w:val="left" w:pos="861" w:leader="none"/>
        </w:tabs>
        <w:ind w:left="860" w:hanging="361"/>
        <w:rPr>
          <w:rFonts w:ascii="Arial" w:hAnsi="Arial" w:cs="Arial"/>
        </w:rPr>
      </w:pPr>
      <w:r>
        <w:rPr>
          <w:rFonts w:cs="Arial" w:ascii="Arial" w:hAnsi="Arial"/>
        </w:rPr>
        <w:t>La rectificación de la información</w:t>
      </w:r>
      <w:r>
        <w:rPr>
          <w:rFonts w:cs="Segoe UI Symbol" w:ascii="Segoe UI Symbol" w:hAnsi="Segoe UI Symbol"/>
        </w:rPr>
        <w:t>☐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61" w:leader="none"/>
        </w:tabs>
        <w:spacing w:before="6" w:after="0"/>
        <w:ind w:left="860" w:hanging="361"/>
        <w:rPr>
          <w:rFonts w:ascii="Arial" w:hAnsi="Arial" w:cs="Arial"/>
        </w:rPr>
      </w:pPr>
      <w:r>
        <w:rPr>
          <w:rFonts w:cs="Arial" w:ascii="Arial" w:hAnsi="Arial"/>
        </w:rPr>
        <w:t>Acceso al derecho de réplica en condiciones equivalentes</w:t>
      </w:r>
      <w:r>
        <w:rPr>
          <w:rFonts w:cs="Segoe UI Symbol" w:ascii="Segoe UI Symbol" w:hAnsi="Segoe UI Symbol"/>
        </w:rPr>
        <w:t>☐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60" w:leader="none"/>
          <w:tab w:val="left" w:pos="861" w:leader="none"/>
        </w:tabs>
        <w:spacing w:before="3" w:after="0"/>
        <w:ind w:left="860" w:hanging="361"/>
        <w:rPr>
          <w:rFonts w:ascii="Arial" w:hAnsi="Arial" w:cs="Arial"/>
        </w:rPr>
      </w:pPr>
      <w:r>
        <w:rPr>
          <w:rFonts w:cs="Arial" w:ascii="Arial" w:hAnsi="Arial"/>
        </w:rPr>
        <w:t>Satisfacción pública del medio o persona denunciada</w:t>
      </w:r>
      <w:r>
        <w:rPr>
          <w:rFonts w:cs="Segoe UI Symbol" w:ascii="Segoe UI Symbol" w:hAnsi="Segoe UI Symbol"/>
        </w:rPr>
        <w:t>☐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3" w:right="20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 IMPORTANTE: El Tribunal Nacional de Ética Periodística (TNÉP) toma conocimiento de esta información en el ámbito de su competencia y la procesará convocando a las partes concernidas para que presten la información en defensa o aclaración de sus actos. Las resoluciones que se emitan por el TNÉP, conforme dispone su reglamento, encuentran sentido y autoridad en el respeto y protección del ejercicio ético y responsable del periodismo, no tienen un carácter vinculante y no admiten recurso ulterior alguno (Art.28 del Reglamento de TNÉP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7" w:before="164" w:after="0"/>
        <w:ind w:left="517" w:right="707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.</w:t>
      </w:r>
    </w:p>
    <w:p>
      <w:pPr>
        <w:pStyle w:val="TextBody"/>
        <w:ind w:left="552" w:right="7077" w:hanging="0"/>
        <w:jc w:val="center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……………………………</w:t>
      </w:r>
    </w:p>
    <w:p>
      <w:pPr>
        <w:pStyle w:val="TextBody"/>
        <w:ind w:left="552" w:right="70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enunciante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Sin los datos mínimos requeridos que son: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fecha, </w:t>
      </w:r>
      <w:r>
        <w:rPr>
          <w:rFonts w:cs="Arial" w:ascii="Arial" w:hAnsi="Arial"/>
          <w:b/>
          <w:bCs/>
          <w:sz w:val="22"/>
          <w:szCs w:val="22"/>
        </w:rPr>
        <w:t xml:space="preserve">nombre, # 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de teléfono o celular/WhatsApp, y </w:t>
      </w:r>
      <w:r>
        <w:rPr>
          <w:rFonts w:cs="Arial" w:ascii="Arial" w:hAnsi="Arial"/>
          <w:b/>
          <w:bCs/>
          <w:sz w:val="22"/>
          <w:szCs w:val="22"/>
        </w:rPr>
        <w:t>dirección de correo electrónico del denunciante y del denunciado, el Tribunal no dará curso a la denuncia.</w:t>
      </w:r>
    </w:p>
    <w:sectPr>
      <w:type w:val="nextPage"/>
      <w:pgSz w:w="11906" w:h="16838"/>
      <w:pgMar w:left="580" w:right="620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8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3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2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0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8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7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8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3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2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0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8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7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8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3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2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0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8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7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8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3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2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0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8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7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8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3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2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0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8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7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8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3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2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0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8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7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5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6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8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3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2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0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8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7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7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8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8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5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3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2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10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8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7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19">
    <w:lvl w:ilvl="0">
      <w:numFmt w:val="bullet"/>
      <w:lvlText w:val="☐"/>
      <w:lvlJc w:val="left"/>
      <w:pPr>
        <w:tabs>
          <w:tab w:val="num" w:pos="0"/>
        </w:tabs>
        <w:ind w:left="107" w:hanging="202"/>
      </w:pPr>
      <w:rPr>
        <w:rFonts w:ascii="MS Gothic" w:hAnsi="MS Gothic" w:cs="MS Gothic" w:hint="default"/>
        <w:sz w:val="18"/>
        <w:spacing w:val="2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7" w:hanging="20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5" w:hanging="20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20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10" w:hanging="20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8" w:hanging="20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20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93" w:hanging="20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1" w:hanging="202"/>
      </w:pPr>
      <w:rPr>
        <w:rFonts w:ascii="Symbol" w:hAnsi="Symbol" w:cs="Symbol" w:hint="default"/>
        <w:lang w:val="es-ES" w:eastAsia="en-US" w:bidi="ar-SA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01" w:hanging="360"/>
      </w:pPr>
      <w:rPr>
        <w:sz w:val="20"/>
        <w:rFonts w:ascii="Times New Roman" w:hAnsi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72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01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d14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rsid w:val="006d14af"/>
    <w:pPr>
      <w:spacing w:before="1" w:after="0"/>
      <w:ind w:left="517" w:hanging="0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uiPriority w:val="1"/>
    <w:qFormat/>
    <w:rsid w:val="006d14af"/>
    <w:pPr>
      <w:spacing w:lineRule="exact" w:line="230"/>
      <w:ind w:left="641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0929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20a98"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d14af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d14af"/>
    <w:pPr>
      <w:ind w:left="1069" w:hanging="361"/>
    </w:pPr>
    <w:rPr/>
  </w:style>
  <w:style w:type="paragraph" w:styleId="TableParagraph" w:customStyle="1">
    <w:name w:val="Table Paragraph"/>
    <w:basedOn w:val="Normal"/>
    <w:uiPriority w:val="1"/>
    <w:qFormat/>
    <w:rsid w:val="006d14af"/>
    <w:pPr>
      <w:ind w:left="107" w:hanging="0"/>
    </w:pPr>
    <w:rPr/>
  </w:style>
  <w:style w:type="paragraph" w:styleId="Revision">
    <w:name w:val="Revision"/>
    <w:uiPriority w:val="99"/>
    <w:semiHidden/>
    <w:qFormat/>
    <w:rsid w:val="00487c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0a9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83de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d14a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epb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156282-29F7-4D0B-B653-9872BA87C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3</Pages>
  <Words>1007</Words>
  <Characters>5541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34:00Z</dcterms:created>
  <dc:creator>Jose Luis</dc:creator>
  <dc:description/>
  <dc:language>en-US</dc:language>
  <cp:lastModifiedBy>Ramiro Tarifa</cp:lastModifiedBy>
  <cp:lastPrinted>2024-11-21T15:53:00Z</cp:lastPrinted>
  <dcterms:modified xsi:type="dcterms:W3CDTF">2024-11-21T15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4T00:00:00Z</vt:filetime>
  </property>
</Properties>
</file>